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ru-RU" w:eastAsia="en-US"/>
        </w:rPr>
      </w:pPr>
      <w:r>
        <w:rPr>
          <w:vertAlign w:val="subscript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114300</wp:posOffset>
            </wp:positionV>
            <wp:extent cx="10360660" cy="788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529080</wp:posOffset>
            </wp:positionV>
            <wp:extent cx="3474720" cy="372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5705</wp:posOffset>
            </wp:positionH>
            <wp:positionV relativeFrom="paragraph">
              <wp:posOffset>5516880</wp:posOffset>
            </wp:positionV>
            <wp:extent cx="5574665" cy="1207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7219950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275320</wp:posOffset>
                </wp:positionH>
                <wp:positionV relativeFrom="paragraph">
                  <wp:posOffset>7010400</wp:posOffset>
                </wp:positionV>
                <wp:extent cx="1485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43 LtEx;Arial" w:hAnsi="HelveticaNeueLT Pro 43 LtEx;Arial" w:cs="Arial"/>
                                <w:color w:val="1B522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color w:val="1B5229"/>
                                <w:sz w:val="42"/>
                                <w:szCs w:val="42"/>
                              </w:rPr>
                              <w:t>Per inf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43 LtEx;Arial" w:hAnsi="HelveticaNeueLT Pro 43 LtEx;Arial" w:cs="Arial"/>
                                <w:color w:val="1B522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color w:val="1B5229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43 LtEx;Arial" w:hAnsi="HelveticaNeueLT Pro 43 LtEx;Arial" w:cs="Arial"/>
                                <w:color w:val="1B52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color w:val="1B5229"/>
                                <w:sz w:val="16"/>
                                <w:szCs w:val="16"/>
                              </w:rPr>
                              <w:t>logoty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2.9pt;mso-wrap-distance-right:2.9pt;mso-wrap-distance-top:2.9pt;mso-wrap-distance-bottom:2.9pt;margin-top:552pt;mso-position-vertical-relative:text;margin-left:6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HelveticaNeueLT Pro 43 LtEx;Arial" w:hAnsi="HelveticaNeueLT Pro 43 LtEx;Arial" w:cs="Arial"/>
                          <w:color w:val="1B5229"/>
                          <w:sz w:val="42"/>
                          <w:szCs w:val="42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color w:val="1B5229"/>
                          <w:sz w:val="42"/>
                          <w:szCs w:val="42"/>
                        </w:rPr>
                        <w:t>Per info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43 LtEx;Arial" w:hAnsi="HelveticaNeueLT Pro 43 LtEx;Arial" w:cs="Arial"/>
                          <w:color w:val="1B5229"/>
                          <w:sz w:val="42"/>
                          <w:szCs w:val="42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color w:val="1B5229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43 LtEx;Arial" w:hAnsi="HelveticaNeueLT Pro 43 LtEx;Arial" w:cs="Arial"/>
                          <w:color w:val="1B5229"/>
                          <w:sz w:val="16"/>
                          <w:szCs w:val="16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color w:val="1B5229"/>
                          <w:sz w:val="16"/>
                          <w:szCs w:val="16"/>
                        </w:rPr>
                        <w:t>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714500</wp:posOffset>
                </wp:positionV>
                <wp:extent cx="2583180" cy="354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 Pro 53 Ex;Arial" w:hAnsi="HelveticaNeueLT Pro 53 Ex;Arial" w:cs="Arial"/>
                                <w:color w:val="EEF5DB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72"/>
                                <w:szCs w:val="72"/>
                              </w:rPr>
                              <w:t>La Riqualifica-zione delle Stazioni Appaltanti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8"/>
                                <w:szCs w:val="48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9pt;mso-wrap-distance-left:2.9pt;mso-wrap-distance-right:2.9pt;mso-wrap-distance-top:2.9pt;mso-wrap-distance-bottom:2.9pt;margin-top:135pt;mso-position-vertical-relative:text;margin-left:2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LT Pro 53 Ex;Arial" w:hAnsi="HelveticaNeueLT Pro 53 Ex;Arial" w:cs="Arial"/>
                          <w:color w:val="EEF5DB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72"/>
                          <w:szCs w:val="72"/>
                        </w:rPr>
                        <w:t>La Riqualifica-zione delle Stazioni Appaltanti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8"/>
                          <w:szCs w:val="48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8"/>
                          <w:szCs w:val="48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8"/>
                          <w:szCs w:val="48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Wingdings" w:hAnsi="Wingdings" w:cs="Arial"/>
                                <w:color w:val="EEF5DB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EEF5DB"/>
                                <w:sz w:val="62"/>
                                <w:szCs w:val="62"/>
                              </w:rPr>
                              <w:t>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4"/>
                                <w:szCs w:val="44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4"/>
                                <w:szCs w:val="44"/>
                              </w:rPr>
                              <w:t xml:space="preserve">STUDI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4"/>
                                <w:szCs w:val="44"/>
                              </w:rPr>
                              <w:t>MARANGON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2.9pt;mso-wrap-distance-right:2.9pt;mso-wrap-distance-top:2.9pt;mso-wrap-distance-bottom:2.9pt;margin-top: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Wingdings" w:hAnsi="Wingdings" w:cs="Arial"/>
                          <w:color w:val="EEF5DB"/>
                          <w:sz w:val="62"/>
                          <w:szCs w:val="62"/>
                        </w:rPr>
                      </w:pPr>
                      <w:r>
                        <w:rPr>
                          <w:rFonts w:cs="Arial" w:ascii="Wingdings" w:hAnsi="Wingdings"/>
                          <w:color w:val="EEF5DB"/>
                          <w:sz w:val="62"/>
                          <w:szCs w:val="62"/>
                        </w:rPr>
                        <w:t>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4"/>
                          <w:szCs w:val="44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4"/>
                          <w:szCs w:val="44"/>
                        </w:rPr>
                        <w:t xml:space="preserve">STUDI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4"/>
                          <w:szCs w:val="44"/>
                        </w:rPr>
                        <w:t>MARANG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38862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  <w:t>Modalità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7AE4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7AE4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7AE4B"/>
                              </w:rPr>
                              <w:t>La quota di iscrizione è fissata in 220 euro a giornata I.V.A. non dovuta da Enti Pubbl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7AE4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7AE4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7AE4B"/>
                              </w:rPr>
                              <w:t>Il pagamento è posticipato a ricevimento fattura.. Cig non necess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7AE4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7AE4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  <w:t>Max 15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7AE4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AE4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2.9pt;mso-wrap-distance-right:2.9pt;mso-wrap-distance-top:2.9pt;mso-wrap-distance-bottom:2.9pt;margin-top:441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  <w:t>Modalità di ades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7AE4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67AE4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7AE4B"/>
                        </w:rPr>
                        <w:t>La quota di iscrizione è fissata in 220 euro a giornata I.V.A. non dovuta da Enti Pubbl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7AE4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67AE4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7AE4B"/>
                        </w:rPr>
                        <w:t>Il pagamento è posticipato a ricevimento fattura.. Cig non necess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7AE4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7AE4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  <w:t>Max 15 partecip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7AE4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7AE4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5600700" cy="434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esideriamo iscrivere i seguenti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ome Cognom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-mail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ome Cognom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-mail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ome Cognom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-mail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l.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zienda / Ent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dirizzo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I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d. Univoco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2pt;mso-wrap-distance-left:2.9pt;mso-wrap-distance-right:2.9pt;mso-wrap-distance-top:2.9pt;mso-wrap-distance-bottom:2.9pt;margin-top:54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esideriamo iscrivere i seguenti partecipa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ome Cognome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-mail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ome Cognome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-mail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ome Cognome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-mail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l.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zienda / Ente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dirizzo 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I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d. Univoco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772150</wp:posOffset>
                </wp:positionV>
                <wp:extent cx="37719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38"/>
                                <w:szCs w:val="38"/>
                              </w:rPr>
                              <w:t>WEBINA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38"/>
                                <w:szCs w:val="38"/>
                              </w:rPr>
                              <w:t>31 Maggio 202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38"/>
                                <w:szCs w:val="38"/>
                              </w:rPr>
                              <w:t>h.9.30 - 13.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2.9pt;mso-wrap-distance-right:2.9pt;mso-wrap-distance-top:2.9pt;mso-wrap-distance-bottom:2.9pt;margin-top:454.5pt;mso-position-vertical-relative:text;margin-left:43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38"/>
                          <w:szCs w:val="38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38"/>
                          <w:szCs w:val="38"/>
                        </w:rPr>
                        <w:t>WEBINA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38"/>
                          <w:szCs w:val="38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38"/>
                          <w:szCs w:val="38"/>
                        </w:rPr>
                        <w:t>31 Maggio 2022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38"/>
                          <w:szCs w:val="38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38"/>
                          <w:szCs w:val="38"/>
                        </w:rPr>
                        <w:t>h.9.30 - 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2" w:gutter="0" w:header="0" w:top="0" w:footer="0" w:bottom="23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  <w:font w:name="HelveticaNeueLT Pro 53 Ex">
    <w:altName w:val="Arial"/>
    <w:charset w:val="00"/>
    <w:family w:val="swiss"/>
    <w:pitch w:val="variable"/>
  </w:font>
  <w:font w:name="Aaux ProRegular Italic OSF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ades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27:00Z</dcterms:created>
  <dc:creator>Admin</dc:creator>
  <dc:description/>
  <cp:keywords/>
  <dc:language>en-US</dc:language>
  <cp:lastModifiedBy>a</cp:lastModifiedBy>
  <cp:lastPrinted>2022-05-02T12:33:00Z</cp:lastPrinted>
  <dcterms:modified xsi:type="dcterms:W3CDTF">2022-05-02T15:27:00Z</dcterms:modified>
  <cp:revision>3</cp:revision>
  <dc:subject/>
  <dc:title/>
</cp:coreProperties>
</file>